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Arial-BoldMT;Arial" w:ascii="Arial-BoldMT;Arial" w:hAnsi="Arial-BoldMT;Arial"/>
          <w:b/>
          <w:bCs/>
        </w:rPr>
        <w:t>7/A - 7/B SEÇENEĞİNE İLİŞKİN HÂDLER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2007 yılı aktif toplamı 1.325.000 YTL’yi VEYA net satışları toplamı 2.649.900 YTL’yi aşan </w:t>
      </w:r>
      <w:r>
        <w:rPr>
          <w:rFonts w:cs="ArialMT;Arial" w:ascii="ArialMT;Arial" w:hAnsi="ArialMT;Arial"/>
          <w:sz w:val="20"/>
          <w:szCs w:val="20"/>
        </w:rPr>
        <w:t xml:space="preserve">üretim ve hizmet işletmeleri, 2008 yılına ait muhasebe işlemlerini, 7/A seçeneğindeki hesapları göz önünde bulundurarak yerine getireceklerdir. Bu hâdlerden herhangi birini aşan işletmelerin, 2008 hesap döneminde maliyet hesaplarını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7/A seçeneğine göre tutmaları zorunludur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2007 yılında hem aktif toplamı 1.325.000 YTL’nin hem de net satışları toplamı 2.649.900 YTL’nin altında kalan </w:t>
      </w:r>
      <w:r>
        <w:rPr>
          <w:rFonts w:cs="ArialMT;Arial" w:ascii="ArialMT;Arial" w:hAnsi="ArialMT;Arial"/>
          <w:sz w:val="20"/>
          <w:szCs w:val="20"/>
        </w:rPr>
        <w:t>üretim ve hizmet işletmeleri ile aktif ve net satış toplamları ne olursa olsun ticaret işletmeleri için 7/A seçeneği, 2008 yılında da zorunlu değildir. Bu işletmeler, 2008 yılında da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7/A ve 7/B seçeneklerinden herhangi birini tercih edebileceklerdir.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a2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9:00Z</dcterms:created>
  <dc:creator>yasar</dc:creator>
  <dc:description/>
  <cp:keywords/>
  <dc:language>en-US</dc:language>
  <cp:lastModifiedBy>SİNAN</cp:lastModifiedBy>
  <dcterms:modified xsi:type="dcterms:W3CDTF">2008-02-05T11:48:00Z</dcterms:modified>
  <cp:revision>3</cp:revision>
  <dc:subject/>
  <dc:title/>
</cp:coreProperties>
</file>